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12864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твержда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ректор МБОУ А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______________  И.Р. Вахи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9.3pt;mso-wrap-distance-left:9pt;mso-wrap-distance-right:0pt;mso-wrap-distance-top:0pt;mso-wrap-distance-bottom:0pt;margin-top:-3.5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Директор МБОУ А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______________  И.Р. Вахи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ных инспекторов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 учащихся культуре поведения на улицах и дорогах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еподавания курса ОБЖ, создание системы массовых мероприятий с обучающимися по профилактике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рочных и внеурочных занятий по обучению детей безопасности детей на улицах и дорогах, расширение внеурочной работы и дополнительного образования детей по профилактике детского дорожно-транспортного травматизма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помощи педагогам общеобразовательных учреждений, родителям и общественным организациям по вопросам профилактики детского дорожно-транспортного травматизм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701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ого отряда ЮИД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, для проведения уроков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инспектором ГИБДД по планированию работы по профилактике дорожно-транспортного травматизма среди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а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районными отделом пропаганды безопасного дорожного движения с целью проведения бесед, игровых программ для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а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газету «Добрая дорога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Г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конкурс «Наше безапостность в наших рук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лиева Н.М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ПДН,ГИБД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учащимися по соблюдению правил дорожного движения по дороге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умный школьник по знаниям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«Путешествие по стране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Л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корреспонден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жит, бежит дорога от моего порог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й друг-велосипед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я вырасту большим, я тоже поведу маши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ть такая должность инспектора ДП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а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-игровая программа по станциям «Красный, желтый, зеле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Р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ЮИД «Безопасное колесо» по программ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я правил дорожного дви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оэстафета «Трасс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гурное вождение велоси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школьников с инспекторами ГИБДД, линейного отделения транспортной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а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Р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ых пятиминуток о соблюдении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авил безопасного проведения на дорогах по программе ОБ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учащимися о соблюдении правил дорожного движения в каникулярное время и во время выхода из школы на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летах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Р.Р.</w:t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________ </w:t>
      </w:r>
      <w:r>
        <w:rPr>
          <w:rFonts w:cs="Times New Roman" w:ascii="Times New Roman" w:hAnsi="Times New Roman"/>
          <w:sz w:val="28"/>
          <w:szCs w:val="28"/>
          <w:u w:val="single"/>
        </w:rPr>
        <w:t>Гимадиев</w:t>
      </w:r>
      <w:r>
        <w:rPr>
          <w:rFonts w:cs="Times New Roman" w:ascii="Times New Roman" w:hAnsi="Times New Roman"/>
          <w:sz w:val="28"/>
          <w:szCs w:val="28"/>
        </w:rPr>
        <w:t xml:space="preserve"> А.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8:00Z</dcterms:created>
  <dc:creator>User</dc:creator>
  <dc:description/>
  <dc:language>en-US</dc:language>
  <cp:lastModifiedBy>HOME</cp:lastModifiedBy>
  <dcterms:modified xsi:type="dcterms:W3CDTF">2016-10-21T21:38:00Z</dcterms:modified>
  <cp:revision>2</cp:revision>
  <dc:subject/>
  <dc:title/>
</cp:coreProperties>
</file>